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10/201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запроса котировок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 проведение работ по сертификации качества электрической энергии в сетях 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АО «Коммунарские электрические сети» 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ab/>
        <w:t>07.07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pacing w:val="3"/>
          <w:szCs w:val="24"/>
        </w:rPr>
      </w:pPr>
      <w:r>
        <w:rPr>
          <w:b/>
          <w:szCs w:val="24"/>
        </w:rPr>
        <w:t xml:space="preserve">1.  Предмет запроса котировок </w:t>
      </w:r>
      <w:r>
        <w:rPr>
          <w:szCs w:val="24"/>
        </w:rPr>
        <w:t xml:space="preserve"> - проведение работ по сертификации качества электрической энергии в сетях  ОАО «Коммунарские электрические сети»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поставки товаров –  с момента заключения контракта до 01.10. 2011г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Максимальная цена  – </w:t>
      </w:r>
      <w:r>
        <w:rPr>
          <w:b/>
          <w:i/>
          <w:szCs w:val="24"/>
        </w:rPr>
        <w:t>200</w:t>
      </w:r>
      <w:r>
        <w:rPr>
          <w:b/>
          <w:i/>
          <w:color w:val="000000"/>
          <w:szCs w:val="24"/>
        </w:rPr>
        <w:t xml:space="preserve"> 000 </w:t>
      </w:r>
      <w:r>
        <w:rPr>
          <w:i/>
          <w:color w:val="000000"/>
          <w:szCs w:val="24"/>
        </w:rPr>
        <w:t>(Двести тысяч)</w:t>
      </w:r>
      <w:r>
        <w:rPr>
          <w:b/>
          <w:i/>
          <w:color w:val="000000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3. Извещение о запросе котировок</w:t>
      </w:r>
      <w:r>
        <w:rPr>
          <w:szCs w:val="24"/>
        </w:rPr>
        <w:t xml:space="preserve"> было размещено на сайте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 29.06.2011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hanging="0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07 июля 2011 года по адресу: 188320, Ленинградская обл., Гатчинский район,  г. Коммунар, Ленинградское шоссе, д.23-а.</w:t>
      </w:r>
    </w:p>
    <w:p>
      <w:pPr>
        <w:pStyle w:val="Normal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но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йков А.Д. </w:t>
                    <w:tab/>
                    <w:t>–  главный инжен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Э.В. – начальник ПТ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Кворум имеетс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Соответствие требованиям, представленным к котировочным заявка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До окончания, указанного в извещении о проведении запроса котировок, срока подачи котировочных заявок  было подано 3 (три) котировочных заявки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4"/>
        <w:gridCol w:w="2496"/>
        <w:gridCol w:w="1400"/>
        <w:gridCol w:w="2240"/>
      </w:tblGrid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объ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 xml:space="preserve">08-7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05.07.2011г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час.35мин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е объединение Энергоресурс»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000420/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01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Санкт-Петербург, Троицкий проспект, д.12 лит А, пом. 4 «Н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. (812) 337-50-7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 (812) 251-32-58, 337-50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84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контракта и  извещения о запросе котировок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9-7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06.07.2011г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час.00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Центр сертификации топливно-энергетических ресурсов»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 ЦС ТЭР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129954/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01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4, Санкт-Петербург, В.О.,5-я линия, д.54, лит 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факс. (812) 328-62-9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67 руб. 64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контракта и  извещения о запросе котировок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0-7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06.07.2011г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час.21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Международной Сертификации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009657/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100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0, г. Москва, ул. Плещеева, д.14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789-68-40 (доб. 457, 45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контракта и  извещения о запросе котировок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Результаты рассмотрения комиссии:</w:t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7.1. По результатам рассмотрения и оценки котировочных заявок, заявка № 09-7 от 06.07.2011г. АНО «Центр сертификации топливно-энергетических ресурсов» (АНО ЦС ТЭР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ответствует требованиям, указанным в Извещении о проведении запроса котировок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7 от 29.06.2011г.</w:t>
      </w:r>
    </w:p>
    <w:p>
      <w:pPr>
        <w:pStyle w:val="TextBodyIndent"/>
        <w:ind w:firstLine="708"/>
        <w:rPr/>
      </w:pPr>
      <w:r>
        <w:rPr>
          <w:szCs w:val="24"/>
        </w:rPr>
        <w:t>7.2. Комиссией рекомендовано заключить контракт с  АНО «Центр сертификации топливно-энергетических ресурсов» (АНО ЦС ТЭР), который составляется путем включения условий исполнения контракта, предусмотренных извещением о проведении запроса котировок и цены, предложенной АНО «Центр сертификации топливно-энергетических ресурсов» (АНО ЦС ТЭР) в размере 97 967 (Девяносто семь тысяч девятьсот шестьдесят семь) рублей 64 копейк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олосовали:</w:t>
      </w:r>
    </w:p>
    <w:p>
      <w:pPr>
        <w:pStyle w:val="Normal"/>
        <w:rPr/>
      </w:pPr>
      <w:r>
        <w:rPr>
          <w:b/>
          <w:i/>
          <w:szCs w:val="24"/>
        </w:rPr>
        <w:t>«ЗА» - 4 человека, «Против» - н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Байков А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узнецова Э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токол вела Кузнецова Э.В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1:00Z</dcterms:created>
  <dc:creator>НИ</dc:creator>
  <dc:description/>
  <cp:keywords/>
  <dc:language>en-US</dc:language>
  <cp:lastModifiedBy>Михайлова В.И.</cp:lastModifiedBy>
  <cp:lastPrinted>2011-07-07T12:13:00Z</cp:lastPrinted>
  <dcterms:modified xsi:type="dcterms:W3CDTF">2011-07-07T08:29:00Z</dcterms:modified>
  <cp:revision>8</cp:revision>
  <dc:subject/>
  <dc:title>П Р О Т О К О Л  № 7/2008</dc:title>
</cp:coreProperties>
</file>